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ágina  37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peraciones con entidades del exter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PROFOR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Operaciones con entidades del exterior.</w:t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PROFOR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0000-12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FORMAT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Contar con una base de datos para el control estadístico de las operaciones efectuadas por lo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rmediarios del Mercado Cambiario con entidades del exterior, cualquiera que sea su naturaleza, con los que tenga convenios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mediarios del Mercado Cambiario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MIT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– Estados Financieros Intermedio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mestral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ORTE DE LA INFORMACIO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timo día de los meses de marzo, junio, septiembre y diciembre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ro del término establecido para estados financieros.</w:t>
            </w:r>
          </w:p>
        </w:tc>
      </w:tr>
      <w:tr>
        <w:trPr/>
        <w:tc>
          <w:tcPr>
            <w:tcW w:w="38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 TECNICO:</w:t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 DS 00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Y NUMERO DE INFORM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Estados Financieros Intermedio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Í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RAS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 USUARI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legaturas de Supervisión Institucion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RUCTIV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eneralida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a presente proforma debe ser remitida con la firma digital del Representante Legal y Contado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cabezad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tidad: Diligencie el código del tipo de entidad, el código de la entidad asignado por la SFC y el nombre o sigla de la entid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 de corte: Diligencie la fecha de corte de la información reportada bajo el formato DD (día), MM (mes) y AAAA (año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18"/>
          <w:lang w:val="es-CO"/>
        </w:rPr>
      </w:pPr>
      <w:r>
        <w:rPr>
          <w:rFonts w:cs="Arial" w:ascii="Arial" w:hAnsi="Arial"/>
          <w:b/>
          <w:sz w:val="18"/>
          <w:lang w:val="es-CO"/>
        </w:rPr>
        <w:t>Cuerpo del forma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CO"/>
        </w:rPr>
      </w:pPr>
      <w:r>
        <w:rPr>
          <w:rFonts w:cs="Arial" w:ascii="Arial" w:hAnsi="Arial"/>
          <w:b/>
          <w:sz w:val="18"/>
          <w:lang w:val="es-C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>Columna 1: Registre el código de la entidad del exterior con el que efectuó el giro. L</w:t>
      </w:r>
      <w:r>
        <w:rPr>
          <w:rFonts w:cs="Arial" w:ascii="Arial" w:hAnsi="Arial"/>
          <w:spacing w:val="0"/>
          <w:sz w:val="18"/>
        </w:rPr>
        <w:t xml:space="preserve">a codificación puede ser  consultada en nuestra página web </w:t>
      </w:r>
      <w:r>
        <w:rPr>
          <w:rStyle w:val="WWHyperlink1"/>
          <w:rFonts w:cs="Arial" w:ascii="Arial" w:hAnsi="Arial"/>
          <w:color w:val="000000"/>
          <w:spacing w:val="0"/>
          <w:sz w:val="18"/>
          <w:u w:val="none"/>
        </w:rPr>
        <w:t>www.superfinanciera.gov.co</w:t>
      </w:r>
      <w:r>
        <w:rPr>
          <w:rFonts w:cs="Arial" w:ascii="Arial" w:hAnsi="Arial"/>
          <w:spacing w:val="0"/>
          <w:sz w:val="18"/>
        </w:rPr>
        <w:t xml:space="preserve"> en la sección Normativa/Índice de Reportes a la S.F /Guías para el reporte de información/Códigos agentes operadores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uando se efectúen giros con entidades del exterior que no se encuentren codificados, el Intermediario del Mercado Cambiario debe informar tal circunstancia por escrito, con antelación a la fecha de transmisión, a la Delegatura de Supervisión Institucional a la cual pertenezca la entidad reportante, la novedad correspondiente, con el fin de asignarle código y actualizar la base de datos. El documento remisorio debe contener el nombre del agente y el país de domicili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>Columna 2: Registre el código del país donde se encuentra el domicilio principal de la  entidad del exterior con la que se efectuó el giro. L</w:t>
      </w:r>
      <w:r>
        <w:rPr>
          <w:rFonts w:cs="Arial" w:ascii="Arial" w:hAnsi="Arial"/>
          <w:spacing w:val="0"/>
          <w:sz w:val="18"/>
        </w:rPr>
        <w:t xml:space="preserve">a codificación puede ser  consultada en nuestra página web </w:t>
      </w:r>
      <w:r>
        <w:rPr>
          <w:rStyle w:val="WWHyperlink1"/>
          <w:rFonts w:cs="Arial" w:ascii="Arial" w:hAnsi="Arial"/>
          <w:color w:val="000000"/>
          <w:spacing w:val="0"/>
          <w:sz w:val="18"/>
        </w:rPr>
        <w:t>www.superfinanciera.gov.co</w:t>
      </w:r>
      <w:r>
        <w:rPr>
          <w:rFonts w:cs="Arial" w:ascii="Arial" w:hAnsi="Arial"/>
          <w:spacing w:val="0"/>
          <w:sz w:val="18"/>
        </w:rPr>
        <w:t xml:space="preserve"> en la sección Normativa / Índice de Reportes a la S.F. / Guías para el reporte de información / Países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lumna 3: Registre el número de giros efectuados en el trimestre con el operador del exterior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>Columna 4: Registre el código de tipo de moneda original del giro. L</w:t>
      </w:r>
      <w:r>
        <w:rPr>
          <w:rFonts w:cs="Arial" w:ascii="Arial" w:hAnsi="Arial"/>
          <w:spacing w:val="0"/>
          <w:sz w:val="18"/>
        </w:rPr>
        <w:t xml:space="preserve">a codificación puede ser  consultada en nuestra de página web </w:t>
      </w:r>
      <w:r>
        <w:rPr>
          <w:rStyle w:val="WWHyperlink1"/>
          <w:rFonts w:cs="Arial" w:ascii="Arial" w:hAnsi="Arial"/>
          <w:color w:val="000000"/>
          <w:spacing w:val="0"/>
          <w:sz w:val="18"/>
        </w:rPr>
        <w:t>www.superfinanciera.gov.co</w:t>
      </w:r>
      <w:r>
        <w:rPr>
          <w:rFonts w:cs="Arial" w:ascii="Arial" w:hAnsi="Arial"/>
          <w:spacing w:val="0"/>
          <w:sz w:val="18"/>
        </w:rPr>
        <w:t xml:space="preserve"> en la sección Normativa / Índice de Reportes a la S.F /Guías para el reporte información / Códigos monedas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lumna 5: Registre el monto del giro en la moneda original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Columna 6: Registre el monto del giro, expresado en dólares de los Estados Unidos de Améric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567" w:top="1134" w:footer="567" w:bottom="1701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right="360" w:hanging="0"/>
      <w:rPr/>
    </w:pPr>
    <w:r>
      <w:rPr>
        <w:rFonts w:cs="Arial" w:ascii="Arial" w:hAnsi="Arial"/>
        <w:b/>
        <w:sz w:val="20"/>
      </w:rPr>
      <w:t>Circular Externa 029 de  2007</w:t>
      <w:tab/>
      <w:tab/>
    </w:r>
    <w:r>
      <w:rPr>
        <w:rFonts w:cs="Arial" w:ascii="Arial" w:hAnsi="Arial"/>
        <w:b/>
        <w:bCs/>
        <w:sz w:val="20"/>
      </w:rPr>
      <w:t>Mayo</w:t>
    </w:r>
    <w:r>
      <w:rPr>
        <w:rFonts w:cs="Arial" w:ascii="Arial" w:hAnsi="Arial"/>
        <w:b/>
        <w:sz w:val="20"/>
      </w:rPr>
      <w:t xml:space="preserve"> de 2007</w:t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SUPERINTENDENCIA  FINANCIERA  DE COLOMB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ANEXO I - REMISION DE INFORMACION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20"/>
      </w:rPr>
      <w:t>PARTE I - PROFORMAS F.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WWHyperlink">
    <w:name w:val="WW-Hyperlink"/>
    <w:basedOn w:val="Fuentedeprrafopredeter"/>
    <w:qFormat/>
    <w:rPr>
      <w:color w:val="0000FF"/>
      <w:u w:val="single"/>
    </w:rPr>
  </w:style>
  <w:style w:type="character" w:styleId="WWHyperlink1">
    <w:name w:val="WW-Hyperlink1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2:53:00Z</dcterms:created>
  <dc:creator>SUPERINTENDENCIA BANCARIA</dc:creator>
  <dc:description/>
  <cp:keywords/>
  <dc:language>en-US</dc:language>
  <cp:lastModifiedBy>Soporte Tecnico</cp:lastModifiedBy>
  <cp:lastPrinted>2007-01-24T09:24:00Z</cp:lastPrinted>
  <dcterms:modified xsi:type="dcterms:W3CDTF">2007-05-16T18:38:00Z</dcterms:modified>
  <cp:revision>9</cp:revision>
  <dc:subject/>
  <dc:title>«tema»_</dc:title>
</cp:coreProperties>
</file>